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Iskolai Közösségi Szolgálatra</w:t>
      </w:r>
    </w:p>
    <w:p>
      <w:pPr>
        <w:pStyle w:val="Normal"/>
        <w:jc w:val="center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Alulírott ……………………………………………………………………………… tanuló az 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Ráckevei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Ady Endre Gimnázium 2300 Ráckeve Kossuth L.u.82-84.      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………… osztályos tanulója a ……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………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tanévben az alábbi területeken és szervezeteknél kívánok eleget tenni a közösségi szolgálatnak: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)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zervezetnél ,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b)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szervezetnél,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)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szervezetnél, 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(tanévenként minimum egy, maximum három terület választható)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>A tanuló értesítési email címe/telefonszáma: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Dátum: …………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z isko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18" w:hanging="1238"/>
        <w:jc w:val="both"/>
        <w:rPr/>
      </w:pPr>
      <w:r>
        <w:rPr>
          <w:rFonts w:cs="Calibri" w:ascii="Calibri" w:hAnsi="Calibri"/>
          <w:i/>
          <w:sz w:val="22"/>
          <w:szCs w:val="22"/>
        </w:rPr>
        <w:t>szerződést köt a fogadó szervezetekkel, irányítja a diákok válasz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18" w:hanging="123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álja a teljesített óraszámot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y óra alatt 60 perces közösségi szolgálati idő értendő (az utazás nem számítható bele), alkalmanként 1-3 órás időkeretben végezhető</w:t>
      </w:r>
    </w:p>
    <w:p>
      <w:pPr>
        <w:pStyle w:val="Normal"/>
        <w:tabs>
          <w:tab w:val="clear" w:pos="708"/>
          <w:tab w:val="left" w:pos="720" w:leader="none"/>
        </w:tabs>
        <w:ind w:hanging="1238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A tanuló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18" w:hanging="1238"/>
        <w:jc w:val="both"/>
        <w:rPr/>
      </w:pPr>
      <w:r>
        <w:rPr>
          <w:rFonts w:cs="Calibri" w:ascii="Calibri" w:hAnsi="Calibri"/>
          <w:i/>
          <w:sz w:val="22"/>
          <w:szCs w:val="22"/>
        </w:rPr>
        <w:t>a kitöltött jelentkezési lapot tanév elején osztályfőnöküknek leadj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18" w:hanging="1238"/>
        <w:jc w:val="both"/>
        <w:rPr/>
      </w:pPr>
      <w:r>
        <w:rPr>
          <w:rFonts w:cs="Calibri" w:ascii="Calibri" w:hAnsi="Calibri"/>
          <w:i/>
          <w:sz w:val="22"/>
          <w:szCs w:val="22"/>
        </w:rPr>
        <w:t>naprakészen kötelesek közösségi szolgálati naplójukat vezetni: mikor, hol, milyen</w:t>
      </w:r>
    </w:p>
    <w:p>
      <w:pPr>
        <w:pStyle w:val="Normal"/>
        <w:ind w:left="180" w:firstLine="52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dőkeretben, milyen tevékenységet folytattak, esetleges reflexióikat megfogalmazhatj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18" w:hanging="123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lójukat leigazoltatják a fogadó szervezettel és bemutatják az osztályfőnöküknek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Akkor kezdheti meg az érettségi vizsgát a tanuló, ha a bizonyítványban szerepel a közösségi szolgálat igazolása.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-----------------------------------------------------------------------------------------------  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Szülő / gondviselő nyilatkozata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Alulírott ………………………………………………………………………………… (szülő),  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z iskolai közösségi szolgálat teljesítését a jelzett területeken tudomásul veszem és támogatom.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Hozzájárulok, hogy a közösségi szolgálat végzése közben gyermekemről fotók készüljenek a közösségi szolgálat dokumentálása céljából.    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 xml:space="preserve">Igen                       </w:t>
        <w:tab/>
        <w:tab/>
        <w:tab/>
        <w:tab/>
        <w:t>Nem</w:t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Dátum: ……………………………..                      </w:t>
        <w:tab/>
        <w:tab/>
        <w:tab/>
        <w:t xml:space="preserve"> ……………………………………………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szülő/ gondviselő aláírás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2:00Z</dcterms:created>
  <dc:creator>Marci</dc:creator>
  <dc:description/>
  <dc:language>en-US</dc:language>
  <cp:lastModifiedBy>szilvia</cp:lastModifiedBy>
  <cp:lastPrinted>2013-05-08T15:25:00Z</cp:lastPrinted>
  <dcterms:modified xsi:type="dcterms:W3CDTF">2017-02-03T07:22:00Z</dcterms:modified>
  <cp:revision>2</cp:revision>
  <dc:subject/>
  <dc:title>Tanulói jelentkezési lap minta</dc:title>
</cp:coreProperties>
</file>